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武汉轻工大学</w:t>
      </w:r>
      <w:r>
        <w:rPr/>
        <w:t>家庭经济困难学生认定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4"/>
        <w:gridCol w:w="1445"/>
        <w:gridCol w:w="506"/>
        <w:gridCol w:w="33"/>
        <w:gridCol w:w="111"/>
        <w:gridCol w:w="456"/>
        <w:gridCol w:w="339"/>
        <w:gridCol w:w="91"/>
        <w:gridCol w:w="456"/>
        <w:gridCol w:w="1086"/>
        <w:gridCol w:w="525"/>
        <w:gridCol w:w="290"/>
        <w:gridCol w:w="603"/>
        <w:gridCol w:w="7"/>
        <w:gridCol w:w="540"/>
        <w:gridCol w:w="356"/>
        <w:gridCol w:w="128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本人基本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《武汉工业学院学生及家庭情况调查表》情况：□ 已提交     □ 未提交</w:t>
            </w:r>
          </w:p>
        </w:tc>
      </w:tr>
      <w:tr>
        <w:trPr>
          <w:trHeight w:val="35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学生陈述申请认定理由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详细情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字：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评议小组意见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本人申请，本认定评议小组认真评议，该生家庭经济困难情况可认定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一般困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特殊困难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小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认定工作组意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认定评议小组评议、本学院工作组认真审核，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同意评议小组意见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不同意评议小组意见，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签字（盖章）：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生所在学院评议工作组严格审核推荐，评议工作领导小组研究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学院认定工作组意见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学院认定工作组意见，调整为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2:00Z</dcterms:created>
  <dc:creator>zhou</dc:creator>
  <dc:description/>
  <cp:keywords/>
  <dc:language>en-US</dc:language>
  <cp:lastModifiedBy>电气系学工办</cp:lastModifiedBy>
  <cp:lastPrinted>2007-01-10T10:10:00Z</cp:lastPrinted>
  <dcterms:modified xsi:type="dcterms:W3CDTF">2013-04-03T01:17:00Z</dcterms:modified>
  <cp:revision>9</cp:revision>
  <dc:subject/>
  <dc:title>高等学校学生及其家庭情况调查表</dc:title>
</cp:coreProperties>
</file>